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zelnianych opiekunów pilotażowych praktyk zawodowych</w:t>
      </w:r>
    </w:p>
    <w:p>
      <w:pPr>
        <w:pStyle w:val="Default"/>
        <w:jc w:val="center"/>
        <w:rPr/>
      </w:pPr>
      <w:r>
        <w:rPr/>
        <w:t>w ramach projektu pozakonkursowego o charakterze koncepcyjnym pt.</w:t>
      </w:r>
    </w:p>
    <w:p>
      <w:pPr>
        <w:pStyle w:val="Default"/>
        <w:jc w:val="center"/>
        <w:rPr/>
      </w:pPr>
      <w:r>
        <w:rPr/>
        <w:t>„</w:t>
      </w:r>
      <w:r>
        <w:rPr>
          <w:b/>
          <w:bCs/>
        </w:rPr>
        <w:t>Program praktyk zawodowych w Państwowych Wyższych Szkołach Zawodowych</w:t>
      </w:r>
      <w:r>
        <w:rPr/>
        <w:t>”</w:t>
      </w:r>
    </w:p>
    <w:p>
      <w:pPr>
        <w:pStyle w:val="Default"/>
        <w:jc w:val="center"/>
        <w:rPr/>
      </w:pPr>
      <w:r>
        <w:rPr/>
        <w:t>w ramach Programu Operacyjnego Wiedza Edukacja Rozwój (PO WER)</w:t>
      </w:r>
    </w:p>
    <w:p>
      <w:pPr>
        <w:pStyle w:val="Default"/>
        <w:jc w:val="center"/>
        <w:rPr/>
      </w:pPr>
      <w:r>
        <w:rPr/>
        <w:t>współfinansowanego ze środków Europejskiego Funduszu Społecznego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284" w:hanging="0"/>
        <w:jc w:val="center"/>
        <w:rPr/>
      </w:pPr>
      <w:r>
        <w:rPr/>
        <w:t>§ 1</w:t>
      </w:r>
    </w:p>
    <w:p>
      <w:pPr>
        <w:pStyle w:val="Default"/>
        <w:spacing w:before="0" w:after="27"/>
        <w:jc w:val="both"/>
        <w:rPr/>
      </w:pPr>
      <w:r>
        <w:rPr/>
        <w:t xml:space="preserve">1. Niniejszy Regulamin określa szczegółowe zasady przeprowadzania procesu rekrutacji uczelnianych opiekunów pilotażowych praktyk zawodowych, a w szczególności kryteria kwalifikacyjne, zasady przyjmowania zgłoszeń i kwalifikacji uczelnianych opiekunów praktyk zawodowych. </w:t>
      </w:r>
    </w:p>
    <w:p>
      <w:pPr>
        <w:pStyle w:val="Default"/>
        <w:spacing w:before="0" w:after="27"/>
        <w:jc w:val="both"/>
        <w:rPr/>
      </w:pPr>
      <w:r>
        <w:rPr/>
        <w:t xml:space="preserve">2. Ilekroć w regulaminie jest mowa o: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uczelni – oznacza to Państwową Wyższą Szkołę Zawodową w Skierniewicach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ojekcie – oznacza to projekt pozakonkursowy o charakterze koncepcyjnym pt. „Program praktyk zawodowych w Państwowych Wyższych Szkołach Zawodowych” – PO WER – Oś III Szkolnictwo Wyższe dla gospodarki i rozwoju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aktykancie – oznacza to studenta II, III lub IV roku studiów pierwszego stopnia o profilu praktycznym Państwowej Wyższej Szkoły Zawodowej w Skierniewicach, biorącego udział w projekcie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uczelnianym opiekunie praktyk zawodowych – oznacza to opiekuna z ramienia uczelni, biorącego udział w projekcie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aktyce kursowej – oznacza to praktykę zawodową wynikającą z programu kształcenia obowiązującego na kierunkach studiów o profilu praktycznym, realizowanych w uczelni,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aktyce pilotażowej – oznacza to praktykę zawodową realizowaną w ramach projektu w wymiarze 3 miesięcy, rozumianych jako dwanaście tygodni, równych sześćdziesięciu dniom roboczym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sześc</w:t>
      </w:r>
      <w:r>
        <w:rPr/>
        <w:t xml:space="preserve">iomiesięcznej praktyce zawodowej – oznacza to praktykę składającą się z trzymiesięcznej praktyki kursowej i trzymiesięcznej praktyki pilotażowej, dla prowadzenia której przeznaczony jest projek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/>
        <w:t>W celu zapewnienia równego dostępu do informacji o projekcie oraz zachowania zasad sprawiedliwej rekrutacji</w:t>
      </w:r>
      <w:r>
        <w:rPr>
          <w:color w:val="FF0000"/>
        </w:rPr>
        <w:t>,</w:t>
      </w:r>
      <w:r>
        <w:rPr/>
        <w:t xml:space="preserve"> wobec wszystkich zainteresowanych projektem nauczycieli akademickich Państwowej Wyższej Szkoły Zawodowej w Skierniewicach podjęte zostaną następujące działania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zamieszczenie informacji o prowadzonej rekrutacji oraz regulaminu rekrutacji uczelnianych opiekunów praktyk na stronie internetowej uczelni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nauczyciele akademiccy zainteresowani udziałem w projekcie przedłożą wypełniony wniosek rekrutacyjny (Załącznik 1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both"/>
        <w:rPr/>
      </w:pPr>
      <w:r>
        <w:rPr/>
        <w:t xml:space="preserve">Rekrutacja uczelnianych opiekunów praktyk odbędzie się oddzielnie dla każdego kierunku studi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Default"/>
        <w:jc w:val="both"/>
        <w:rPr/>
      </w:pPr>
      <w:r>
        <w:rPr>
          <w:color w:val="000000"/>
        </w:rPr>
        <w:t xml:space="preserve">Do udziału w projekcie są uprawnieni nauczyciele akademiccy Państwowej Wyższej Szkoły Zawodowej w Skierniewicach, którzy: </w:t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color w:val="000000"/>
        </w:rPr>
      </w:pPr>
      <w:r>
        <w:rPr>
          <w:color w:val="000000"/>
        </w:rPr>
        <w:t>prowadzą zajęcia dydaktyczne na właściwym kierunku studiów, w ramach którego ubiegają się o funkcję uczelnianego opiekuna praktyk zawodowych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wykształcenie właściwe dla kierunku, w ramach którego ubiegają się o funkcję uczelnianego opiekuna praktyk zawodowych, </w:t>
      </w:r>
    </w:p>
    <w:p>
      <w:pPr>
        <w:pStyle w:val="Default"/>
        <w:numPr>
          <w:ilvl w:val="0"/>
          <w:numId w:val="1"/>
        </w:numPr>
        <w:ind w:left="567" w:hanging="360"/>
        <w:jc w:val="both"/>
        <w:rPr/>
      </w:pPr>
      <w:r>
        <w:rPr>
          <w:color w:val="000000"/>
        </w:rPr>
        <w:t xml:space="preserve">złożyli wniosek rekrutacyjny, </w:t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color w:val="000000"/>
        </w:rPr>
      </w:pPr>
      <w:r>
        <w:rPr>
          <w:color w:val="000000"/>
        </w:rPr>
        <w:t xml:space="preserve">uzyskali najwyższą liczbę punktów z oceny wniosku w procesie rekrutacj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Dla obliczenia liczby punktów uzyskanej w procesie rekrutacji stosuje się następujące kryteria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zatrudnienie na stanowisku: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color w:val="000000"/>
        </w:rPr>
      </w:pPr>
      <w:r>
        <w:rPr>
          <w:color w:val="000000"/>
        </w:rPr>
        <w:t xml:space="preserve">asystenta/lektora/instruktora – 10 pkt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ładowcy/starszego wykładowcy/adiunkta/profesora nadzwyczajnego – 20 pkt;</w:t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>2) doświadczenie zawodowe zdobyte poza szkolnictwem wyższym, powiązane z kierunkiem studiów,</w:t>
      </w:r>
      <w:r>
        <w:rPr/>
        <w:t xml:space="preserve"> </w:t>
      </w:r>
      <w:r>
        <w:rPr>
          <w:color w:val="000000"/>
        </w:rPr>
        <w:t xml:space="preserve">w ramach którego ubiegają się o funkcję uczelnianego opiekuna praktyk zawodowych: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 xml:space="preserve">a) w wymiarze do 2 lat – 10 pkt,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 xml:space="preserve">b) w wymiarze powyżej 2 lat do 5 lat – 20 pkt, </w:t>
      </w:r>
    </w:p>
    <w:p>
      <w:pPr>
        <w:pStyle w:val="Default"/>
        <w:spacing w:before="0" w:after="27"/>
        <w:ind w:left="284" w:hanging="0"/>
        <w:jc w:val="both"/>
        <w:rPr>
          <w:color w:val="000000"/>
        </w:rPr>
      </w:pPr>
      <w:r>
        <w:rPr>
          <w:color w:val="000000"/>
        </w:rPr>
        <w:t>c) w wymiarze powyżej 5 lat – 30 pkt;</w:t>
      </w:r>
    </w:p>
    <w:p>
      <w:pPr>
        <w:pStyle w:val="Default"/>
        <w:spacing w:before="0" w:after="27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 xml:space="preserve">3) doświadczenie w sprawowaniu opieki nad praktykantami: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  <w:t xml:space="preserve">a) w wymiarze do 2 lat – 10 pkt,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  <w:t xml:space="preserve">b) w wymiarze powyżej 2 lat do 5 lat – 20 pkt,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  <w:t xml:space="preserve">c) w wymiarze powyżej 5 lat – 30 pkt.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Maksymalna liczba punktów możliwych do uzyskania wynosi 8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Default"/>
        <w:jc w:val="both"/>
        <w:rPr/>
      </w:pPr>
      <w:r>
        <w:rPr>
          <w:color w:val="000000"/>
        </w:rPr>
        <w:t xml:space="preserve">W oparciu o wynik punktowy, uzyskany w procesie rekrutacji, kandydaci zostaną uszeregowani na liście rankingowej (tworzonej dla każdego kierunku branego pod uwagę w projekcie) w kolejności od największej do najmniejszej liczby uzyskanych punkt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jc w:val="both"/>
        <w:rPr/>
      </w:pPr>
      <w:r>
        <w:rPr>
          <w:color w:val="000000"/>
        </w:rPr>
        <w:t xml:space="preserve">Do udziału w projekcie zostaną zakwalifikowani nauczyciele akademiccy znajdujący się na pierwszej pozycji na liście rankingowej dla każdego kierunku branego pod uwagę w projekcie. W przypadku uzyskania przez dwóch lub więcej nauczycieli takiej samej liczby punktów, o kolejności na liście rankingowej rozstrzyga termin złożenia dokumentów rekrutacyj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ecyzję o zakwalifikowaniu nauczyciela akademickiego do projektu podejmuje Rektor na wniosek Dziekan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Default"/>
        <w:jc w:val="both"/>
        <w:rPr/>
      </w:pPr>
      <w:r>
        <w:rPr>
          <w:color w:val="000000"/>
        </w:rPr>
        <w:t xml:space="preserve">Wybór na uczelnianego opiekuna praktyk kolejnego nauczyciela z listy rankingowej w obrębie kierunku, możliwy jest w przypadku zakończenia udziału w projekcie przez dotychczasowego opiekuna lub gdy będzie to wynikało z potrzeb uczel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Default"/>
        <w:jc w:val="both"/>
        <w:rPr/>
      </w:pPr>
      <w:r>
        <w:rPr>
          <w:color w:val="000000"/>
        </w:rPr>
        <w:t xml:space="preserve">W przypadku mniejszego niż zakładane zainteresowania nauczycieli akademickich udziałem w projekcie przeprowadzona zostanie dodatkowa rekrutacj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Default"/>
        <w:jc w:val="both"/>
        <w:rPr/>
      </w:pPr>
      <w:r>
        <w:rPr>
          <w:color w:val="000000"/>
        </w:rPr>
        <w:t xml:space="preserve">Ogłoszenie listy nauczycieli akademickich zakwalifikowanych do udziału w projekcie opublikowana zostanie na stronie uczelni </w:t>
      </w:r>
      <w:hyperlink r:id="rId2">
        <w:r>
          <w:rPr>
            <w:rStyle w:val="InternetLink"/>
          </w:rPr>
          <w:t>www.pwsz.skierniewice.pl</w:t>
        </w:r>
      </w:hyperlink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czelniany opiekun praktyk zawodowych może być opiekunem maksymalnie na jednym kierunku kształcenia, maksymalnie dla 6 praktykant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1. Obowiązki uczelnianego opiekuna praktyki zawodowej, przed przystąpieniem do realizacji praktyki pilotażowej: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udział w szkoleniu dla opiekunów praktyk zawodowych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współudział przy typowaniu instytucji przyjmujących na praktyki zawodowe, zgłaszających się na publicznie ogłoszoną ofertę uczelni, wstępne uzgodnienie liczby praktykantów i miejsc praktyk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>weryfikacja i zatwierdzenie miejsc praktyk wskazanych przez studentów na podstawie kryteriów doboru obowiązujących w uczelni;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>przygotowanie danych do zawarcia umów z instytucjami przyjmującymi praktykantów na praktyki zawodowe;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uzgodnienie szczegółowego programu i harmonogramu praktyki z zakładowym opiekunem praktyk zawodowych i praktykantem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współudział w przygotowaniu dokumentów umożliwiających podjęcie praktyki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eprowadzenie odprawy (szkolenia) dla praktykantów, nie później niż tydzień przed rozpoczęciem praktyki. Wydanie odpowiednich dokumentów pozwalających na realizację praktyki, uzupełnionych o niezbędne wpisy (nr polisy ubezpieczeniowej itp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Obowiązki uczelnianego opiekuna praktyki zawodowej w trakcie realizacji praktyki pilotażowej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kontrola terminowego stawienia się praktykanta na praktyce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kresowy kontakt z zakładowym opiekunek praktyk zawodowych, w zakresie oceny postępowania praktykanta. Reagowanie na ewentualne nieprawidłowośc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kresowy kontakt z praktykantem, telefoniczny, mailowy lub osobisty, w celu wstępnej kontroli poprawności przebiegu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systa przy realizacji fotografii dnia praktyki wykonywanej przez wybranego praktykanta, przy wykorzystaniu informatycznego systemu dokumentowania przebiegu praktyki (na platformie informatycznej projektu)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minimum jedna, niezapowiedziana wizytacja miejsca praktyki (sprawozdanie z wizytacji obowiązkowe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ecność przy hospitacji praktyki zawodowej przeprowadzanej przez pełnomocnika członka zarządu uczelni lub jednostki organizacyjnej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cena kompletności i merytorycznej zawartości studenckiego sprawozdania z praktyki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color w:val="000000"/>
        </w:rPr>
        <w:t xml:space="preserve">bieżąca ocena praktykanta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pracowanie, wspólnie z zakładowym opiekunem praktyki zawodowej, zagadnień i mini zadań zawodowych na zaliczenie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udział w komisyjnym zaliczeniu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współdziałanie z praktykantem, promotorem i zakładowym opiekunem praktyk zawodowych przy ustalaniu tematu, zakresu i warunków wykonywania aplikacyjnej pracy dyplomowej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propagowanie idei aplikacyjnych prac dyplomowych w instytucji odbywania praktyk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yżury” na platformie e-learningowej obsługującej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cena przebiegu praktyki i miejsca praktyki oraz ocena współpracy z instytucją oraz zakładowym opiekunem praktyk zawodowych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sporządzanie dokumentacji fotograficznej (przy współpracy z zakładowym opiekunem praktyk zawodowych) stanowiska pracy, na którym praktyka odbywa się (dla potrzeb sprawozdania rezultatów projektu)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bieżący monitoring wpisów zawartych w port folio praktykant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owanie i kontrasygnowanie zaświadczeń wystawionych przez zakładowego opiekuna praktyk zawodowych, dotyczących czasu pracy praktykanta na praktyce, niezbędnych do wypłaty stypendium oraz wniosków o refundację ponoszonych przez praktykanta dodatkowych kosztów, związanych z realizacją praktyk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uczyciele akademiccy zakwalifikowani do projektu będą zobowiązani do podpisania umowy na prowadzenie praktykantów podczas trzymiesięcznej praktyki pilotażow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25 listopada 2016r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621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</w:t>
    </w:r>
    <w:r>
      <w:rPr>
        <w:lang w:val="en-US" w:eastAsia="en-US"/>
      </w:rPr>
      <w:tab/>
      <w:t xml:space="preserve">                 </w:t>
    </w:r>
  </w:p>
  <w:p>
    <w:pPr>
      <w:pStyle w:val="Normal"/>
      <w:autoSpaceDE w:val="false"/>
      <w:spacing w:lineRule="auto" w:line="240" w:before="0" w:after="0"/>
      <w:ind w:right="-143" w:hanging="0"/>
      <w:jc w:val="center"/>
      <w:rPr>
        <w:rFonts w:ascii="Cambria" w:hAnsi="Cambria" w:cs="Arial"/>
        <w:b/>
        <w:b/>
        <w:bCs/>
        <w:sz w:val="16"/>
        <w:szCs w:val="16"/>
        <w:lang w:val="en-US" w:eastAsia="en-US"/>
      </w:rPr>
    </w:pPr>
    <w:r>
      <w:rPr>
        <w:rFonts w:cs="Arial" w:ascii="Cambria" w:hAnsi="Cambria"/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skiernie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8:00Z</dcterms:created>
  <dc:creator>KINGA</dc:creator>
  <dc:description/>
  <cp:keywords/>
  <dc:language>en-US</dc:language>
  <cp:lastModifiedBy>User</cp:lastModifiedBy>
  <cp:lastPrinted>2016-12-05T13:44:00Z</cp:lastPrinted>
  <dcterms:modified xsi:type="dcterms:W3CDTF">2016-12-07T16:35:00Z</dcterms:modified>
  <cp:revision>6</cp:revision>
  <dc:subject/>
  <dc:title/>
</cp:coreProperties>
</file>